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Reunião Ordinária</w:t>
      </w:r>
    </w:p>
    <w:p>
      <w:pPr>
        <w:pStyle w:val="Subtitl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Junho</w:t>
      </w:r>
    </w:p>
    <w:p>
      <w:pPr>
        <w:pStyle w:val="Subtitl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: 05/06/2013 (Quarta-feir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ári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4:00 ho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Escola de Saúde Pública de MT (Sala Ced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</w:rPr>
        <w:t xml:space="preserve">1.º </w:t>
      </w:r>
      <w:r>
        <w:rPr>
          <w:rFonts w:cs="Arial" w:ascii="Arial" w:hAnsi="Arial"/>
          <w:b/>
          <w:i/>
          <w:sz w:val="26"/>
          <w:szCs w:val="26"/>
          <w:u w:val="single"/>
        </w:rPr>
        <w:t>Conferência de Quoru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</w:rPr>
        <w:t xml:space="preserve">2.º </w:t>
      </w:r>
      <w:r>
        <w:rPr>
          <w:rFonts w:cs="Arial" w:ascii="Arial" w:hAnsi="Arial"/>
          <w:b/>
          <w:i/>
          <w:sz w:val="26"/>
          <w:szCs w:val="26"/>
          <w:u w:val="single"/>
        </w:rPr>
        <w:t>Expediente Relevante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Encontro Nacional de Conselheiros de Saúde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Relatório Final da 7ª Plenária Estadual de Conselheiros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Normatização do Fluxo de Documentos Oficiais da Secretaria Geral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o CES-M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</w:rPr>
        <w:t xml:space="preserve">3.º </w:t>
      </w:r>
      <w:r>
        <w:rPr>
          <w:rFonts w:cs="Arial" w:ascii="Arial" w:hAnsi="Arial"/>
          <w:b/>
          <w:i/>
          <w:sz w:val="26"/>
          <w:szCs w:val="26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TextBodyIndent"/>
        <w:ind w:left="567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3.1 –</w:t>
      </w:r>
      <w:r>
        <w:rPr>
          <w:rFonts w:cs="Arial" w:ascii="Arial" w:hAnsi="Arial"/>
          <w:bCs/>
          <w:szCs w:val="26"/>
        </w:rPr>
        <w:t xml:space="preserve"> Homologação das Resoluções CIB Estadual 2013 do n° 001 a n° 041, com exceção das Resoluções n° 027 e 038/2013 - (Secretaria Executiva da CIB Estadual/MT);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3</w:t>
      </w:r>
      <w:r>
        <w:rPr>
          <w:rFonts w:cs="Arial" w:ascii="Arial" w:hAnsi="Arial"/>
          <w:b/>
        </w:rPr>
        <w:t>.2 –</w:t>
      </w:r>
      <w:r>
        <w:rPr>
          <w:rFonts w:cs="Arial" w:ascii="Arial" w:hAnsi="Arial"/>
        </w:rPr>
        <w:t xml:space="preserve"> Apresentação, Discussão e Deliberação sobre o Requerimento apresentado pelo Conselheiro José Alves e encaminhamento à Vigilância Sanitária acerca de estudo e providências quanto à modalidade de bares,restaurantes e similares que servem bebidas a base da combinação de sal e cerveja;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.3 – Apresentação,Discussão e Deliberação sobre os medicamentos regulamentados pela Portaria 172/GBSES/2012 e aqueles de responsabilidade do Ministério da Saúde e da dificuldade de acesso e aquisição dos medicamentos de alto custo;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3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Apresentação, Discussão e Deliberação sobre o TELESAÚDE de Mato Grosso – Área Técnica da ESP  e da Atenção a Saúde/SES;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3</w:t>
      </w:r>
      <w:r>
        <w:rPr>
          <w:rFonts w:cs="Arial" w:ascii="Arial" w:hAnsi="Arial"/>
        </w:rPr>
        <w:t>.5- Apresentação, Discussão e Encaminhamentos sobre a execução orçamentária do recurso disponível para o Conselho Estadual de Saúde da Portaria GM/MS nº 2079/2011 ( elaboração do Plano de Ação)  – Área Técnica da Superintendência de Políticas de Saúde;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3.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Apresentação,Discussão e Deliberação sobre o Fluxo de Atendimento no Hospital Metropolitano de Várzea Grande  - Superintendência de Regulação;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3.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– Apresentação, Discussão e Deliberação da proposta de Resolução Recomendatória nº 001/CES-MT/2013, referente aos encaminhamentos das Reuniões Ampliadas do CES e Áreas Técnicas do SES responsáveis pelos  Programas – Ações/Atividades do PTA/2013/SES/MT;</w:t>
      </w:r>
    </w:p>
    <w:p>
      <w:pPr>
        <w:pStyle w:val="TextBodyIndent"/>
        <w:ind w:left="567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3.8- Apresentação, Discussão e Deliberação sobre a Resolução CRMV nº 021/2013 que estabelece as competências do Médico Veterinário quanto às suas condutas e procedimentos no Núcleo de Apoio à Saúde da Família  - NASF/MT.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</w:rPr>
        <w:t xml:space="preserve">4.º </w:t>
      </w:r>
      <w:r>
        <w:rPr>
          <w:rFonts w:cs="Arial" w:ascii="Arial" w:hAnsi="Arial"/>
          <w:b/>
          <w:bCs/>
          <w:szCs w:val="26"/>
          <w:u w:val="single"/>
        </w:rPr>
        <w:t>Informes:</w:t>
      </w:r>
    </w:p>
    <w:p>
      <w:pPr>
        <w:pStyle w:val="TextBodyIndent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eastAsia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</w:t>
      </w:r>
      <w:r>
        <w:rPr>
          <w:rFonts w:cs="Arial" w:ascii="Arial" w:hAnsi="Arial"/>
          <w:bCs/>
          <w:szCs w:val="26"/>
        </w:rPr>
        <w:t>Mauri Rodrigues de Lima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</w:t>
      </w:r>
      <w:r>
        <w:rPr>
          <w:rFonts w:cs="Arial" w:ascii="Arial" w:hAnsi="Arial"/>
          <w:bCs/>
          <w:szCs w:val="26"/>
        </w:rPr>
        <w:t>Presidente do Conselho Estadual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                                                            </w:t>
      </w:r>
      <w:r>
        <w:rPr>
          <w:rFonts w:cs="Arial" w:ascii="Arial" w:hAnsi="Arial"/>
          <w:bCs/>
          <w:szCs w:val="26"/>
        </w:rPr>
        <w:t>De Saúde de Mato Grosso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40" w:top="1977" w:footer="488" w:bottom="113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72640</wp:posOffset>
              </wp:positionH>
              <wp:positionV relativeFrom="paragraph">
                <wp:posOffset>213995</wp:posOffset>
              </wp:positionV>
              <wp:extent cx="420687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– Fones: 613.5341 / 613.53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13.534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5pt;height:36pt;mso-wrap-distance-left:9.05pt;mso-wrap-distance-right:9.05pt;mso-wrap-distance-top:0pt;mso-wrap-distance-bottom:0pt;margin-top:16.85pt;mso-position-vertical-relative:text;margin-left:163.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– Fones: 613.5341 / 613.534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13.53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5360</wp:posOffset>
              </wp:positionH>
              <wp:positionV relativeFrom="paragraph">
                <wp:posOffset>305435</wp:posOffset>
              </wp:positionV>
              <wp:extent cx="457835" cy="247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24.05pt;mso-position-vertical-relative:text;margin-left:76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2560</wp:posOffset>
              </wp:positionH>
              <wp:positionV relativeFrom="paragraph">
                <wp:posOffset>30543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Sist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Ú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de 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4.05pt;mso-position-vertical-relative:text;margin-left:112.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Siste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Úni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de  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10"/>
        <w:lang w:val="en-US" w:eastAsia="en-US"/>
      </w:rPr>
    </w:pPr>
    <w:r>
      <w:rPr>
        <w:b/>
        <w:color w:val="000080"/>
        <w:sz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1160" cy="5447030"/>
          <wp:effectExtent l="0" t="0" r="0" b="0"/>
          <wp:wrapNone/>
          <wp:docPr id="1" name="WordPictureWatermark3195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95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5360</wp:posOffset>
              </wp:positionH>
              <wp:positionV relativeFrom="paragraph">
                <wp:posOffset>-83185</wp:posOffset>
              </wp:positionV>
              <wp:extent cx="5654040" cy="995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</w:rPr>
                            <w:t>CONSELHO ESTADUAL 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78.4pt;mso-wrap-distance-left:9.05pt;mso-wrap-distance-right:9.05pt;mso-wrap-distance-top:0pt;mso-wrap-distance-bottom:0pt;margin-top:-6.55pt;mso-position-vertical-relative:text;margin-left:76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SECRETARIA DE ESTADO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</w:rPr>
                      <w:t>CONSELHO ESTADUAL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color w:val="000080"/>
      </w:rPr>
      <w:object w:dxaOrig="3959" w:dyaOrig="37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2pt;height:64.8pt" filled="f" o:ole="">
          <v:imagedata r:id="rId3" o:title=""/>
        </v:shape>
        <o:OLEObject Type="Embed" ProgID="" ShapeID="ole_rId2" DrawAspect="Content" ObjectID="_311288289" r:id="rId2"/>
      </w:object>
    </w:r>
    <w:r>
      <w:rPr>
        <w:b/>
        <w:color w:val="000080"/>
        <w:sz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hadow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0:00Z</dcterms:created>
  <dc:creator>CES</dc:creator>
  <dc:description/>
  <cp:keywords/>
  <dc:language>en-US</dc:language>
  <cp:lastModifiedBy>isdenilsilva</cp:lastModifiedBy>
  <cp:lastPrinted>2013-04-29T17:56:00Z</cp:lastPrinted>
  <dcterms:modified xsi:type="dcterms:W3CDTF">2013-06-03T22:17:00Z</dcterms:modified>
  <cp:revision>19</cp:revision>
  <dc:subject/>
  <dc:title>Minuta</dc:title>
</cp:coreProperties>
</file>